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宿州市开发区标准化厂房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6" w:after="106"/>
        <w:jc w:val="center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章  总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一条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提高土地集约利用水平，优化我市开发区工业生产布局，增强开发区产业配套功能，积极承接产业转移，鼓励投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企业使用工业标准化厂房，规范建成后的标准化厂房管理，为入驻企业创造整洁、文明、安全的生产经营环境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国家有关法律、法规，结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市开发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实际，特制定本办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条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我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发区内修建的标准化厂房及配套设施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由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发区管委会对入驻标准化厂房企业实行统一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三条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办法所称的管理，是指对我市七个省级开发区标准化厂房区域内的日常管理。适用对象为进入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标准化厂房从事生产经营活动的工业企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6" w:after="106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章  企业入驻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四条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入开发区标准化厂房从事生产经营活动的承租方应具备以下条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凡符合国家法律法规要求、产业政策、行业准入标准和经开区产业布局的招商引资企业或小微企业，均可根据需要申请入驻标准化厂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入驻企业必须具有合法的生产经营资格，如需要，及时做好发改备案或行政许可（审批）等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必须执行国家环保、节能、消防、安全等政策，废水、废气及其它废弃物须达标排放，达到环保、节能、安全生产等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服从统一管理，遵守开发区各项管理规定，履行合同权利及义务，相关手续齐全、规范，遵纪守法，依法纳税，按期上报各类统计报表，接受合同约定及开发区制定的退出机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6" w:after="106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章 </w:t>
      </w: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入驻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五条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签订租赁协议前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承租标准化厂房的单位或企业入驻由各开发区管委会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相关条件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负责审核把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5"/>
        <w:jc w:val="both"/>
        <w:textAlignment w:val="auto"/>
        <w:rPr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六条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标准化厂房的单位或企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照各地要求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发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管委会提供项目可研报告或项目建议书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材料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七条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发区管委会根据企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入驻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要求，严格履行各项程序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经管委会准入程序后，和标准化厂房产权单位签订租赁协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签订租赁协议后，由产权单位负责日常经营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八条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议签订后由开发区管委会协助企业办理项目备案、环评、工商营业执照、税务登记、组织机构代码证、银行开户等相关手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6" w:after="106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章 退出收回机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九条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入驻企业有下列行为之一的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发区管委会有权解除合同，收回租赁厂房及附属设施，由此造成的一切损失由入驻企业自行承担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欠缴租赁费、物业管理费、保证金、电费、水费的，经三次书面通知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内仍未缴清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未经同意私自转租或改变厂房约定用途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签订租赁合同后，未按合同约定期限建设投产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未按合同履约其他相关情形的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合同到期后不再续租的企业需将房屋恢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原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状态，不得故意破坏，不得留存物品或影响房屋的正常使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6" w:after="106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章 管理机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条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常管理。入驻企业必须依法生产经营，严格遵守相关法律、法规的要求，接受自然资源和规划、住建、生态环境、公安、人社等相关部门的监管，服从开发区管委会的管理，负责企业内部的社会治安综合治理、环境卫生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一条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物业管理。标准化厂房各类设施实施分类负责和管理，具体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标准化厂房内部设施（含水、电、通讯、消防设施、卫生间、排水管道等）的日常保洁、养护和维修由入驻企业自行负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区域内公共部位的基础配套设施（含管网、道路、绿化、公告栏等）的日常保洁养护和维修，由开发区管委会负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区域内公共部位的供电、供水、消防、路灯、通讯等设施，由开发区管委会会同有关部门共同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进入标准化厂房管理区域的车辆，应当遵守有关管理制度，按指定区域有序停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二条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入驻企业生产需符合国家安全规及环保等要求，企业二次装修消防需验收合格，凡不符合规定的必须限期整改，整改不到位的，依法依规予以清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6" w:after="106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章</w:t>
      </w: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新建标准化厂房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三条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新建标准化厂房标准。原则上不再新建标准化厂房，但开发区园区闲置率小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可根据实际需求按相关规定向主管单位申请。新建的标准化厂房应当遵循以下原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符合引导产业集聚的原则。立足本地的产业定位，根据不同的产业特性要求统一规划，进行适当规模的建设，引导同行业企业相对集中，突出产业特色，逐步形成产业集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遵循集约、节约用地的原则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由具有相应资质等级的设计单位进行设计，并依法办理有关审批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建用结合的原则。依据本地的发展条件和发展优势等因素，审时度势、因地制宜，客观决策标准厂房的建设规模和建设进度，防范“地产化”，严格控制工业地价，避免建而不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6" w:after="106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第七章 </w:t>
      </w: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第十四条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入驻企业违反相关规定，由相关部门按照有关法律、法规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53:00Z</dcterms:created>
  <dc:creator>greatwall</dc:creator>
  <dc:description/>
  <dc:language>en-US</dc:language>
  <cp:lastModifiedBy>greatwall</cp:lastModifiedBy>
  <cp:lastPrinted>2024-06-18T00:33:00Z</cp:lastPrinted>
  <dcterms:modified xsi:type="dcterms:W3CDTF">2024-07-01T11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3DEFD3ABC11FC41D8266FA849B56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