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工智能赋能制造业典型应用场景</w:t>
      </w:r>
    </w:p>
    <w:p>
      <w:pPr>
        <w:pStyle w:val="2"/>
        <w:spacing w:lineRule="exact" w:line="590" w:before="0" w:after="0"/>
        <w:ind w:left="0" w:hanging="0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9"/>
        <w:gridCol w:w="6167"/>
      </w:tblGrid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应用场景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场景描述</w:t>
            </w:r>
          </w:p>
        </w:tc>
      </w:tr>
      <w:tr>
        <w:trPr>
          <w:trHeight w:val="15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发设计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利用人工智能分析归纳、内容生成等能力，整合跨领域文献、数据和知识，输出高质量图纸文档、三维模型，形成高效能的研发设计模式，提升研发效率。</w:t>
            </w:r>
          </w:p>
        </w:tc>
      </w:tr>
      <w:tr>
        <w:trPr>
          <w:trHeight w:val="13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试验证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力推广智能虚拟中试，构建仿真模型，通过全面感知、实时分析、科学决策和精准执行，实现智能化跨场景的工业缺陷识别，优化工艺过程，提升试验效率。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制造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加强多机协同和人机协作，高效生成设备控制算法和工艺参数，形成新型智能生产管理系统。强化生产实况检测与预警判断能力，提升生产过程故障识别准确率和运维及时率。</w:t>
            </w:r>
          </w:p>
        </w:tc>
      </w:tr>
      <w:tr>
        <w:trPr>
          <w:trHeight w:val="10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营管理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聚焦战略管理、客户运营、行政办公等业务，优化数据解读、原因推测等功能，提升运营管理数字化、智能化水平。</w:t>
            </w:r>
          </w:p>
        </w:tc>
      </w:tr>
      <w:tr>
        <w:trPr>
          <w:trHeight w:val="1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供应链管理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鼓励制造业企业依托工业互联网平台，推动供应链各环节数据集成共享，利用大模型数据挖掘、预测分析技术等，实现订单智能化处理、产品质量智能化检测以及潜在风险预判，优化供应链仓储物流路径，推动全链路数智化升级。</w:t>
            </w:r>
          </w:p>
        </w:tc>
      </w:tr>
      <w:tr>
        <w:trPr>
          <w:trHeight w:val="16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销售服务环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利用智能客服、虚拟数字人等工具，提升售前服务效率。借助大模型开展智能问答、远程诊断等，分析预测故障风险点，提升售后满意度，培育数字化营销新业态。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??">
    <w:altName w:val="DejaVu Math TeX Gyre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</w:pPr>
    <w:rPr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??;DejaVu Math TeX Gyre" w:hAnsi="??;DejaVu Math TeX Gyre" w:cs="??;DejaVu Math TeX Gyre"/>
      <w:szCs w:val="22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0:00Z</dcterms:created>
  <dc:creator>程梅</dc:creator>
  <dc:description/>
  <dc:language>en-US</dc:language>
  <cp:lastModifiedBy>FM方</cp:lastModifiedBy>
  <cp:lastPrinted>2025-08-27T17:02:00Z</cp:lastPrinted>
  <dcterms:modified xsi:type="dcterms:W3CDTF">2025-08-27T03:00:29Z</dcterms:modified>
  <cp:revision>1</cp:revision>
  <dc:subject/>
  <dc:title>安徽省制造强省建设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4219944A4AC7AB7A541D80D11B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3Y2FlNmJkZDA3MzQ5NDA1ZjQ1M2U4NzI4NDVkYjUiLCJ1c2VySWQiOiI1MzcxMjE3MDgifQ==</vt:lpwstr>
  </property>
</Properties>
</file>